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55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52840"/>
                          <a:chOff x="0" y="0"/>
                          <a:chExt cx="6058080" cy="35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880" y="227880"/>
                            <a:ext cx="145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(Страховой резер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2280"/>
                            <a:ext cx="145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227880"/>
                            <a:ext cx="145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145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3960"/>
                            <a:ext cx="145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3960"/>
                            <a:ext cx="145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13880"/>
                            <a:ext cx="145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2513880"/>
                            <a:ext cx="1458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66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06600"/>
                            <a:ext cx="7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09480"/>
                            <a:ext cx="7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0" cy="457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428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82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5716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160"/>
                            <a:ext cx="5716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4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- Уплата страховой премии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1431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- Возмещение ущерб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9.75pt" coordorigin="0,0" coordsize="9540,5595">
                <v:rect id="shape_0" stroked="f" o:allowincell="f" style="position:absolute;left:0;top:0;width:9539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4;top:359;width:22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щ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(Страховой резер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799;width:22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359;width:22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19;width:22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99;width:22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699;width:22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59;width:22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4;top:3959;width:22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980" to="34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940" to="3419,2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55" to="37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60" to="5580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40" to="360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40" to="557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0,3959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50" to="6839,22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79" to="683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6839,1980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219" to="5759,5219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264" to="1079,5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504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- Уплата страховой премии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495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- Возмещение ущерба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7"/>
        <w:gridCol w:w="3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трасль (класс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разновидность (подвид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е страхова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трахование жизни</w:t>
            </w:r>
          </w:p>
          <w:p>
            <w:pPr>
              <w:pStyle w:val="Normal"/>
              <w:rPr/>
            </w:pPr>
            <w:r>
              <w:rPr/>
              <w:t xml:space="preserve">1.2. Страхование аннуитетов </w:t>
            </w:r>
          </w:p>
          <w:p>
            <w:pPr>
              <w:pStyle w:val="Normal"/>
              <w:rPr/>
            </w:pPr>
            <w:r>
              <w:rPr/>
              <w:t>1.3. Страхование здоровья и трудоспособ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мешанное страхование жизни</w:t>
            </w:r>
          </w:p>
          <w:p>
            <w:pPr>
              <w:pStyle w:val="Normal"/>
              <w:rPr/>
            </w:pPr>
            <w:r>
              <w:rPr/>
              <w:t>1.1.2. Страхование детей и т.д.</w:t>
            </w:r>
          </w:p>
          <w:p>
            <w:pPr>
              <w:pStyle w:val="Normal"/>
              <w:rPr/>
            </w:pPr>
            <w:r>
              <w:rPr/>
              <w:t>1.2.1. Страхование пенсии</w:t>
            </w:r>
          </w:p>
          <w:p>
            <w:pPr>
              <w:pStyle w:val="Normal"/>
              <w:rPr/>
            </w:pPr>
            <w:r>
              <w:rPr/>
              <w:t>1.2.2. Страхование дохода и т.д.</w:t>
            </w:r>
          </w:p>
          <w:p>
            <w:pPr>
              <w:pStyle w:val="Normal"/>
              <w:rPr/>
            </w:pPr>
            <w:r>
              <w:rPr/>
              <w:t>1.3.1. Страхование от несчастных случаев</w:t>
            </w:r>
          </w:p>
          <w:p>
            <w:pPr>
              <w:pStyle w:val="Normal"/>
              <w:rPr/>
            </w:pPr>
            <w:r>
              <w:rPr/>
              <w:t>1.3.1.1 Страхование от несчастных случаев на производстве</w:t>
            </w:r>
          </w:p>
          <w:p>
            <w:pPr>
              <w:pStyle w:val="Normal"/>
              <w:rPr/>
            </w:pPr>
            <w:r>
              <w:rPr/>
              <w:t>1.3.2. Медицинское страхование и т.д. (см. Тему 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мущественное страх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трахование имущества юридических лиц</w:t>
            </w:r>
          </w:p>
          <w:p>
            <w:pPr>
              <w:pStyle w:val="Normal"/>
              <w:rPr/>
            </w:pPr>
            <w:r>
              <w:rPr/>
              <w:t>2.2. Страхование имущества физических ли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Страхование зданий</w:t>
            </w:r>
          </w:p>
          <w:p>
            <w:pPr>
              <w:pStyle w:val="Normal"/>
              <w:rPr/>
            </w:pPr>
            <w:r>
              <w:rPr/>
              <w:t>2.1.2. Страхование продукции</w:t>
            </w:r>
          </w:p>
          <w:p>
            <w:pPr>
              <w:pStyle w:val="Normal"/>
              <w:rPr/>
            </w:pPr>
            <w:r>
              <w:rPr/>
              <w:t>2.1.2.1. Страхование зерна и т.д.</w:t>
            </w:r>
          </w:p>
          <w:p>
            <w:pPr>
              <w:pStyle w:val="Normal"/>
              <w:rPr/>
            </w:pPr>
            <w:r>
              <w:rPr/>
              <w:t>2.2.1. Страхование строений</w:t>
            </w:r>
          </w:p>
          <w:p>
            <w:pPr>
              <w:pStyle w:val="Normal"/>
              <w:rPr/>
            </w:pPr>
            <w:r>
              <w:rPr/>
              <w:t>2.2.2. Страхование домашнего имущества</w:t>
            </w:r>
          </w:p>
          <w:p>
            <w:pPr>
              <w:pStyle w:val="Normal"/>
              <w:rPr/>
            </w:pPr>
            <w:r>
              <w:rPr/>
              <w:t>2.2.3. Страхование средств транспорта</w:t>
            </w:r>
          </w:p>
          <w:p>
            <w:pPr>
              <w:pStyle w:val="Normal"/>
              <w:rPr/>
            </w:pPr>
            <w:r>
              <w:rPr/>
              <w:t>2.2.3.1. Страхование автомобилей и т.д.</w:t>
            </w:r>
          </w:p>
          <w:p>
            <w:pPr>
              <w:pStyle w:val="Normal"/>
              <w:rPr/>
            </w:pPr>
            <w:r>
              <w:rPr/>
              <w:t>(см. Темы 11 и 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ахование гражданско-правовой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трахование ГПО согласно закону</w:t>
            </w:r>
          </w:p>
          <w:p>
            <w:pPr>
              <w:pStyle w:val="Normal"/>
              <w:rPr/>
            </w:pPr>
            <w:r>
              <w:rPr/>
              <w:t>3.2. Страхование ГПО, предусмотренной договором (контрактом, соглашением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Страхование ГПО владельцев средств транспорта</w:t>
            </w:r>
          </w:p>
          <w:p>
            <w:pPr>
              <w:pStyle w:val="Normal"/>
              <w:rPr/>
            </w:pPr>
            <w:r>
              <w:rPr/>
              <w:t>3.1.1.1. Страхование ГПО владельцев автотранспорта</w:t>
            </w:r>
          </w:p>
          <w:p>
            <w:pPr>
              <w:pStyle w:val="Normal"/>
              <w:rPr/>
            </w:pPr>
            <w:r>
              <w:rPr/>
              <w:t>3.1.2. Страхование ГПО перевозчиков пассажиров и т.д.</w:t>
            </w:r>
          </w:p>
          <w:p>
            <w:pPr>
              <w:pStyle w:val="Normal"/>
              <w:rPr/>
            </w:pPr>
            <w:r>
              <w:rPr/>
              <w:t>3.2.1. Страхование ГПО заемщика</w:t>
            </w:r>
          </w:p>
          <w:p>
            <w:pPr>
              <w:pStyle w:val="Normal"/>
              <w:rPr/>
            </w:pPr>
            <w:r>
              <w:rPr/>
              <w:t>3.2.2. Страхование ГПО по договору поставки и т.д.</w:t>
            </w:r>
          </w:p>
          <w:p>
            <w:pPr>
              <w:pStyle w:val="Normal"/>
              <w:rPr/>
            </w:pPr>
            <w:r>
              <w:rPr/>
              <w:t>(см. Темы 12 и 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трахование предпринимательских рис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трахование производственного процесса</w:t>
            </w:r>
          </w:p>
          <w:p>
            <w:pPr>
              <w:pStyle w:val="Normal"/>
              <w:rPr/>
            </w:pPr>
            <w:r>
              <w:rPr/>
              <w:t xml:space="preserve">4.2. Страхование коммерческих рисков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Страхование от простоя производства</w:t>
            </w:r>
          </w:p>
          <w:p>
            <w:pPr>
              <w:pStyle w:val="Normal"/>
              <w:rPr/>
            </w:pPr>
            <w:r>
              <w:rPr/>
              <w:t>4.1.2. Страхование риска внедрения новой техники (технологии) и т.д.</w:t>
            </w:r>
          </w:p>
          <w:p>
            <w:pPr>
              <w:pStyle w:val="Normal"/>
              <w:rPr/>
            </w:pPr>
            <w:r>
              <w:rPr/>
              <w:t>4.2.1. Страхование кредитных рисков и т.д.</w:t>
            </w:r>
          </w:p>
          <w:p>
            <w:pPr>
              <w:pStyle w:val="Normal"/>
              <w:rPr/>
            </w:pPr>
            <w:r>
              <w:rPr/>
              <w:t>(см. Тему 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Схема оценки и управления (контроля) рисками (риск-менеджмент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92075</wp:posOffset>
                </wp:positionV>
                <wp:extent cx="459105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нтифицировать предрасположенность к р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5.1pt;mso-wrap-distance-left:9.05pt;mso-wrap-distance-right:9.05pt;mso-wrap-distance-top:0pt;mso-wrap-distance-bottom:0pt;margin-top: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дентифицировать предрасположенность к р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0" cy="2120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pt" to="2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4591050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анализировать незащищенность от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5.1pt;mso-wrap-distance-left:9.05pt;mso-wrap-distance-right:9.05pt;mso-wrap-distance-top:0pt;mso-wrap-distance-bottom:0pt;margin-top:-0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анализировать незащищенность от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2120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93980</wp:posOffset>
                </wp:positionV>
                <wp:extent cx="459105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формулировать варианты контроля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5.05pt;mso-wrap-distance-left:9.05pt;mso-wrap-distance-right:9.05pt;mso-wrap-distance-top:0pt;mso-wrap-distance-bottom:0pt;margin-top:7.4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формулировать варианты контроля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егулирования страхов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4381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381560"/>
                          <a:chOff x="0" y="0"/>
                          <a:chExt cx="6058080" cy="438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43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40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траховое правоотно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Гражданское (частное)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убличное (императивное)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432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Устанавливает административные, финансовые, процессуальные и т.п.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Устанавливает собственно страховые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рисущи административные (односторонне-властны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методы правового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рисущи договорные (диспозитивные) методы правового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576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Охватывает право собственности, иные вещные права, обязательское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6576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Охватывает правоотношения по поводу организации страхового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45pt" coordorigin="0,0" coordsize="9540,6900">
                <v:rect id="shape_0" stroked="f" o:allowincell="f" style="position:absolute;left:0;top:0;width:9539;height:6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60;width:62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траховое правоотно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2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Гражданское (частное)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2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убличное (императивное)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6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Устанавливает административные, финансовые, процессуальные и т.п.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6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Устанавливает собственно страхов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32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рисущи административные (односторонне-властны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методы правов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2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рисущи договорные (диспозитивные) методы правов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6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Охватывает право собственности, иные вещные права, обязательско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76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Охватывает правоотношения по поводу организации страхового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080" to="25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80" to="66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20" to="251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220" to="66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20" to="25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66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25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960" to="66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Распеределение страховой премии по определенным признак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ый при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еличине вз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обходи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величина премии, позволяющая страховщику произвести выплаты страховых сумм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праведли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равноценность обязательств между сторонами по договору страхования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конкурен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, позволяющая страховщику привлекать максимально большее число возможных страхователей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особу ис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редня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арифметическая величина премии, рассчитанная для всей страховой совокупност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тепен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, при определении которой учитывается величина риска объекта, включенного в страховую совокупность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индивиду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для конкретного объекта страхования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арактеру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тур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покрытия риска по различным видам страхования за определенный отрезок времени и равна рисковому взносу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стоян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, которая по отношению к фактору времени остается неизменной, например, месячный взнос по страхованию жизни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у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единовремен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емии страхователем страховщику вперед за весь период страхования, определяемая к моменту заключения договора страхования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еку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асти премии от общих обязательств страхователя по отношению к страховщику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, производимая сразу, или вносимая на срок в один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рассрочен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емии, которая уплачивается страхователем в рассрочку по заключенному договору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ремени у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ванс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емии заранее до наступления срока уплаты, указанного в заключенном договоре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едварите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трахователю права внести полностью или частично причитающуюся к уплате премию до наступления срока уплаты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ражению в балан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ереходящая (незаработанн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ремии, распределенной после календарного года на следующий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езультативная (заработанн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между годовой премией и отнесенной на следующий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эффекти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переходной и результативной резервированных в календарном году и не переходящих на следующий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цильмеровская или резер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затрат по заключению договоров страхования данного вида и нетто-ставки за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перестрахов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, передаваемая страховщиком перестраховщику по заключенному между ними договору перестрах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расчета страховых тари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о видам договоров перестрахования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64135</wp:posOffset>
                </wp:positionV>
                <wp:extent cx="5600700" cy="19240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24200"/>
                          <a:chOff x="0" y="0"/>
                          <a:chExt cx="5600880" cy="1924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47520"/>
                            <a:ext cx="2971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Договоры перестрах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430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ропорц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43040"/>
                            <a:ext cx="171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Непропорц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288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К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28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Эксецеден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191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Экседента убы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191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Эксцедента убыт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14440"/>
                            <a:ext cx="223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4776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384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514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524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857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857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438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4776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24776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4128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5.05pt;width:441pt;height:151.5pt" coordorigin="282,101" coordsize="8820,3030">
                <v:rect id="shape_0" stroked="f" o:allowincell="f" style="position:absolute;left:282;top:101;width:8819;height:30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262;top:176;width:46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Договоры перестрах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42;top:127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ропорц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19;top:1271;width:27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Непропорц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;top:235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К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2;top:23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Эксецеден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42;top:233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Экседента убы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22;top:233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Эксцедента убыто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82,911" to="6496,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2,2066" to="3544,2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2,2051" to="8201,2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2,911" to="2982,1270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6507,911" to="6507,1270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4662,656" to="4662,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62,1811" to="2562,2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2,1811" to="6942,2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0,2060" to="1270,2354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5862,2066" to="5862,2360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3537,2066" to="3537,2360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  <v:line id="shape_0" from="8201,2056" to="8201,2350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ЗДАТОЧНЫЙ МАТЕРИАЛ ПО ДИСЦИПЛИНЕ «СТРАХОВА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7:00Z</dcterms:created>
  <dc:creator>Бахытгуль</dc:creator>
  <dc:description/>
  <cp:keywords/>
  <dc:language>en-US</dc:language>
  <cp:lastModifiedBy>DNA7 X86</cp:lastModifiedBy>
  <cp:lastPrinted>2006-10-10T18:35:00Z</cp:lastPrinted>
  <dcterms:modified xsi:type="dcterms:W3CDTF">2014-02-25T19:53:00Z</dcterms:modified>
  <cp:revision>3</cp:revision>
  <dc:subject/>
  <dc:title> </dc:title>
</cp:coreProperties>
</file>